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сентября 2013 г.</w:t>
        <w:tab/>
        <w:tab/>
        <w:tab/>
        <w:tab/>
        <w:tab/>
        <w:tab/>
        <w:tab/>
        <w:tab/>
        <w:t>№ 1103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08.11.2011 № 1997 «Об определении теплосетевой организации, уполномоченной содержать и обслуживать бесхозяйные тепловые се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перечня бесхозяйных тепловых сетей и тепловых пунктов, выявленных на территории муниципального образования – город Тверь, и принятием бесхозяйных объектов в муниципальную собственность, в целях надежной эксплуатации систем инженерного обеспечения, в соответствии со ст. 225 Гражданского кодекса Российской Федерации, частью 6 статьи 15 Федерального закона №190-ФЗ от 27.07.2010 «О теплоснабжении», руководствуясь Уставом города Твери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Твери от 08.11.2011 №1997 «Об определении теплосетевой организации, уполномоченной содержать и обслуживать бесхозяйные тепловые сети» (далее – постановление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Тверьтепло» (Жучков А.В.) приступить к эксплуатации и ремонту бесхозяйных тепловых сетей, указанных в приложении к настоящему постановлению, до момента признания на них права муниципальной или и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ОО «Тверьтепло» (Жучков А.В.) обратиться в Главное управление «Региональная энергетическая комиссия Тверской области» для включения затрат на содержание и обслуживание бесхозяйных тепловых сетей в тариф ООО «Тверьтепло» на следующий период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Г.А. Лома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</w:t>
        <w:tab/>
        <w:t xml:space="preserve"> </w:t>
        <w:tab/>
        <w:t xml:space="preserve">              В.М. Павл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 к постановлению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а Твери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» _________  2013 № ___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1 к постановлению администрации </w:t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города Твери от 08.11.2011 № 19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ых сетей теплоснабжения, передаваем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ООО «Тверьтепл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87"/>
        <w:gridCol w:w="990"/>
        <w:gridCol w:w="1080"/>
        <w:gridCol w:w="1233"/>
        <w:gridCol w:w="900"/>
        <w:gridCol w:w="1320"/>
      </w:tblGrid>
      <w:tr>
        <w:trPr>
          <w:trHeight w:val="31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участка</w:t>
            </w:r>
          </w:p>
        </w:tc>
        <w:tc>
          <w:tcPr>
            <w:tcW w:w="55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</w:t>
            </w:r>
          </w:p>
        </w:tc>
      </w:tr>
      <w:tr>
        <w:trPr>
          <w:trHeight w:val="377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ой сети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-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п    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аци-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ь, 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-   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нный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йк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ки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- 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а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 корпусами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,  корп.  3   по   ул. Хрустальн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46, корп. 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5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Хрустальная до д. 4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Хрустальна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0/2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по д. 74 по наб.  А.Никитина          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 по  д.  3  по   ул. Луначарского      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6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 по  д.  10  по  ул. Оборонная         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 по  д.  6  по   ул.Веселова              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6/1, корп.  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шоссе Петербургское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5, стр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Петербургское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67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 в 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4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-я Поселковая, д. 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/ч 03166)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в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8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Веселова, 16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4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 в 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3 по ул. Вокзальная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2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в районе д.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Вагжан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в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7 по ул. Вокзальная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еки Лазури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66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8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66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3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 мастерским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е  д.  9а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 мастерским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е  д.  9а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33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рош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114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 (ТП-311-1)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ТК-311-2-4 у д. 41,  корп.  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Хрустальна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41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о ул. Хрустальная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1, корп.  4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ьн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ГВС от дома № 45а на Петербургском шоссе до дома № 45 на Петербургском шосс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25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</w:t>
            </w: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х.подвал</w:t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тмистрова на д.31 корп.2 на ул.Ротмистр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4/2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0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1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олам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инстро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7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 корпусами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по пр. Победы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,2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рная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рная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.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Т.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Волоколамски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.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.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.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/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мары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6/30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/44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9 по  ул.  1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 Октябр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9а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9а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6 по  ул.  1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 Октябр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рная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рная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1б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Т. Ильин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1б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Т. Ильин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подвал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х 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азы ул.  Богданова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3)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 зданию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ори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автобазы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гданова, д. 3)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7/3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лет Октябр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57/3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15 лет Октябр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0/23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0/23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/т  по  д.  52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2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4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6 пр-т Побе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8/29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джоникидзе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71б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/т по  д.  71а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 гаража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73а по пр. Победы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0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из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2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0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клизк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70, 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о ул. Склизко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8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Фадеева  на  д.  36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2 по ул. Фадее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строения 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1б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Ильин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ная на д.  22/24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зерн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рная на д. 20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рная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72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до т/у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кин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томографи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,91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л.  Орджоникидзе, 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)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томографи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л.  Орджоникидзе, 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)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 зданию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но-костюмного    цех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верской  сувенир"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Лукина, д. 9)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8а в пер.  1-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. Элеватор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    в  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ал </w:t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оградова 2 очередь на 3 очередь д.9 по ул.Виноград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8  по  буль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.подвал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гин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а на ТК-144-5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.подвал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а на ТК-144-1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.подвал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а на д. 19 по ул.Новик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.подвал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а на д. 3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5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олам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42-2-11 до ТК-742-2-9 на ул.А.Степанова, д.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42-2-11 до ТК-742-2-9 у дома № 11 по ул.А.Степанов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8 по  ул.  7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7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ки     (пожарно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о)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97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ки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0/3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,9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. Пичуг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вгения Пичугин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4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зданию   склад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9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ГПТУ-9,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рова, д. 11)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3/1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14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ин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4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кадемическая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 по  ул.  Зо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демьянск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 по  ул.  Зо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модемьянск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36 по ул.Луначарского до д.36 по ул.Луначарско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d=108, 1d=7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зем.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ГВС от дома № 44а на пр-те Победы до дома № 44 на пр-те Побе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2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 по  д.  2  по   ул. Виноградова             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2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ома № 31 на ул.Советская до ТК у дома № 33 на ул.Советска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ома № 33 на ул.Советская до ТК у дома № 11 на ул.Рыбацка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ома № 11 на ул.Рыбацкая до ТК у дома № 40/13 на ул.Салтыкова-Щедрин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ома № 40/13 на ул.Салтыкова-Щедрина до ТК у дома № 33 на ул.Советска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от ТК у дома № 33 на ул.Советская до ТК у дома № 40/13 на ул.Салтыкова-Щедрина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ома № 44 на ул.Салтыкова Щедрина до ТК у дома № 13 на ул.Рыбацка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6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кача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 9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галовской наб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 2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галовской наб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6 по пр-ту 5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 Октябр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10  по  пр-д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Мигал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10  по  пр-д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Мигал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10  по  пр-д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Мигал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 по Тверском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ская (драмтеатр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по     д.1     н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,8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.Театр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/18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торж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торж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6 по  ул.  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6 по  ул.  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9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35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273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 д.  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Крыло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ьного Новгород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торж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7   буль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</w:rPr>
              <w:t>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ищ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3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13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му пр.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12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му пр.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12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му пр.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12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му пр.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на   п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ая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а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по Тверскому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                    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еонов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3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еонов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шкин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,5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2/3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шкин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2/3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шкин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0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0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ляб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по д. 7  по  ул.  Л. Базановой            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3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6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Лидии Базановой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14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и Перовск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4 по  ул.  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овск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4 по  ул.  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овск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от д.  14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2  по   ул.   Софь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овск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6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и Перовск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ск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от д. 3 до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34 по ул. Учительск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3/3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ск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беля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беля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и Перовск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 зданию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матологическ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линики        (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ский, д. 21)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ьи          Перовск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канцелярия)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рынка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9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а по ул. Революцион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 на наб. рек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ьмак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3  на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Тьмак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5/2  на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Тьмак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беля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1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. Перовской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4/4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беля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3/3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ск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5а по ул. Дм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нс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ьск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  по  ул.  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овск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зданию  столов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3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оровского     училищ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л. С. Перовской, д. 2)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фим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фим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 стр. 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м. Дон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в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в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6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в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в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б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9 по ул.  1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1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вор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9 по ул.  1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вор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Победы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Победы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Чайков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Чайков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Чайков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Чайков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Чайков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фе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фе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Швейников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Швейников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фе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из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46а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46а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из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мастерск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   у   д.    1а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му пер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мастерск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   у   д.    1а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му пер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кладу у д. 2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Александровский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кладу у д. 2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Александровский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5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ый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3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довый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р. Александров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строению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2 по ул.  Александр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ид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депо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а по пр. Чайковского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 столярн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ой у д.  17а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. Чайков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7а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, 17a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17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. Чайковского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касс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а по пр. Чайковского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касс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а по пр. Чайковского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т в арке д. 9 по  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034-1 у д.  14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Вагжанова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по ул. Вагж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6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олам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8 по  ул.  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нов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18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дии Базан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0 по  ул.  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нов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20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 Базаново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82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ая до д.  82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сковск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5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подвал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кого    отделен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КБ, Петербургское  ш.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05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 подвалу   хоз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           (ОКБ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ербургское   ш., 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)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, корп. 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аши  Савельевой  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35, корп. 4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, корп. 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7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ши Савелье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, д. 12,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по ул. Фрунзе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6 по ул.  1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5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онников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4/2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6а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Петербургское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Петербургское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Петербургское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опски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4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 у  д.  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ербургскому шоссе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  на   территори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2 ЦБПР ВиСРХБЗ МО  РФ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тербургскому шосс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5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5а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ул. Дачная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5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3 по ул.  1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х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ул. Дачная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ьная, 3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ьная, 3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минк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минк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9  в  по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ки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школы N 4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1,3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с. Литвинки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в   по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ки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в  по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ки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в  по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винки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14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, 5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, 5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пр-д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льшой Заводской, 4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6,  корп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ул.     Академик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пол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ка Тупол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ка Тупол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ка Тупол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ка Тупол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ка Тупол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жевальского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8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ия Никитина,  142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1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на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а/22 по  б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мидт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6/14 по  б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мидт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6/14 по  б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1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мидт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, 1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подвал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ой в районе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, 1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подвал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ой в районе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, 1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/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ин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/2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чур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д. 6, корп. 3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 у 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3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а по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5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,1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сомоль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по    больничном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у в районе  д.  5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орь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по    больничном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у в районе  д.  5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орь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им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3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23а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Горь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6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6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6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6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6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2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ия Никитина, 36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устальная, 47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11-18 у д. 5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1-я Плеханова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а у д.  51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я Плехан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а у д. 5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1-я  Плеханова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51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я Плехан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в  районе  ул.  1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ханова, 51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; 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; 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дионн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 по ул. Паш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ия Никитина,  142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1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0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 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на тир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боронн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2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2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тербургскому шосс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8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89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11,  корп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8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Артюхиной,  д.  11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 ул.  Артюхиной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1,  корп.   3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юхиной, д. 11,  кор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по ул. Артюхиной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8-20 до д. 5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Жигарев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1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. Лазури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1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. Лазури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1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. Лазури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л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л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9а-1у  д.  6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шоссе  Петербургско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врезки  в  надземную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трассу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еплотрассу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ки        подключен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а    (на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, д. 53а)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а до магазина (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Петербургское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а)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а    до     точ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    оранжере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шоссе Петербургское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53а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нжереи  до  оранжере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шоссе Петербургское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53а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ЦТП  у  д.  38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33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1 по  ул.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108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 у д. 38,  корп. 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Бобко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 у  д.  8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ту Ленина до ТК-1-2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8  по   пр-ду   2-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че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2 у д. 1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ду 2-й  Академиче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д. 5 по пр-ту Ленин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2 у д. 1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ду 2-й  Академиче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1-2  у  д.  18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2-й Академиче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4 у д. 20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ду 2-й  Академиче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1-2  у  д.  18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2-й Академиче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4 у д. 20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ду 2-й  Академиче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1-2  у  д.  20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2-й Академиче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4 у д. 20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ду 2-й  Академиче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1-6 у д.  22/8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2-й Академиче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6 у д.  22/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  пр-ду       2-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ческий до  ТК-1-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22/8 по  пр-ду  2-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че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6 у д.  22/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  пр-ду       2-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демический до  ТК-1-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16   по 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тизан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-8 у д. 1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Партизанский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по пер. Партизан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трассе у д. 56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ова до строения у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по ул. Громо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8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2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2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0б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  лет   Октября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ицы  у  д.  20б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50 лет Октябр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24,  кор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 ул. Артюхиной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С у д. 5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1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жевальского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89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 по ул. Пржевальс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57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45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6С у д. 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-я Силикатна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по ул. 2-я Силикат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14 у д.  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ул.  Мусоргског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П  у  д.  8 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а  у  д.70/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ул.Горького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521-4 у д.6 корп.3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Мусоргского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4 у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3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 до  д.   6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3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6 у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 до  д.   6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3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33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тыш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, корп. б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в  арке  д.  1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5,  корп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шоссе Петербургское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л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подвалу общежит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 20/1  по  ул.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боедова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3-4 у д.  3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рп.  1)по  наб.   Аф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до 32 (корп. 4)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наб.  Аф.   Никити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ЦНИИ-2)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89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подвалу  стро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д. 1/70 на пл. Мир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а по  буль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мидт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2а по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афоновой на д. 40а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Е. Фарафоновой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а по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24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24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до  ТК-5Т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24    по 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Т у д. 2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  Сахаровское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6Т у д.  5  по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24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12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14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24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26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Силикатна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3а по ул. 1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14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икатн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d=219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жевальского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159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жевальского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4 по пр-ту 5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 Октябр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8 по пр-ту 5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1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 Октябр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8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 ул. Бобкова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76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  корп.  1 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=4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бк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3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кова до д. 36,  кор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по ул. Боб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5 по  ул.  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иной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а по  ул.  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рге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а по  ул.  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рге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е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е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5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Полевого до д. 15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. Полев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5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Полевого до д. 15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. Полев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у д. 1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наб. Мигаловская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, корп.  2  по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галовск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д.  1б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,4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. Мигаловская до  ЦТП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1, корп. 2 по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галовск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а по  ул.  А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70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ки до д.  23  в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ре Пролетарки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151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ки до д.  97  в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ре Пролетарки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97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ки до ОУС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7 во дворе Пролетарки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д.  99  в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   Пролетарки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   во     двор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ки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д.  15  в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 Пролетарки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во дворе Пролетарки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д.  15  в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 Пролетарки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 во дворе Пролетарки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118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етарки   до   склад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96 у д. 118  во  двор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ки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8  во  двор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ки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клада  N  33  в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1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е   Пролетарки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а  N  77  во  двор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летарки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7/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й Красной слободы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36 по ул.Луначарского до д.36 по ул.Луначарско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49 у д. 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ту Калинина до  д.  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-ту Калин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 зданию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матологическ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линики        (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ский, д. 21)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по       зданию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матологическ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линики        (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ский, д. 21)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до д. 6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Перовско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до склада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по ул. Ефимо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17-31 у д. 2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Роговик до д.  4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пер.    Беляк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ООО  "Тайфун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", мебельный салон)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17-25-3 до ТК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 касс  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касс  до  ТК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3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ТК   до    ТК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касс до касс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до   ТК 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го    павильо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спортив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а     до     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до  туалет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3 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спортив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а до спортивн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а  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спортив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ильона     до     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до  туалет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строения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буны    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туалета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комплекс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Юбилейный",       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флотская, д. 3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 по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й в п. Элеватор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по  пер.  3-й  в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1  у  д.  15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    1    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Центральная   в 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 до  врезки 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 трассу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 по ул. Центральная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Элеватор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3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 трассу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 по ул. Центральная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Элеватор до врезки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у у д. 20, корп. 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Центральная в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  по  ул.  И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ых (мед. академия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9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й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2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ый до строения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2 по пер. Свободный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-83-14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30       по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хсвятская до д. 27/3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Трехсвятская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2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е     Горки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12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ые Горки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врезки  в  р-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2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12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е Горки до ТК у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по ул. Красные Горки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1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е Горки до  д.  3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Красные Горки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3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е     Горки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чного            цех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         ЗА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Школьник", ул.  Красны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ки, д. 31)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А-1 у д.  1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еки  Лазур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13А-3 у д. 15 по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9  по  буль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76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дищ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12-12 у д. 1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С. Разина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по наб. С. Разин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1 по наб.  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ин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 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ск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9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арски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врезки у д. 27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лтыкова-Щедрина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 27 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тыкова-Щедр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1  на  п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авы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1  на  п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лавы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8-46 у д.  4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Л.  Базаново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50   по   ул.    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нов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д.  1а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3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моленский до д. 1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р. Смоленский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еки Лазури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еки Лазури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ТК-042-21 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а          (ММ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Городская      больниц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2",  пер.  Смоленский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34) до склад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а до  гараж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 территории  авто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  Тверск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(ул. Вокзальная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3)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а у д. 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.  реки   Лазури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и в трассу у  д.  9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б. реки Лазури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4 у д. 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дустриальна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по ул. Индустриаль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2п у д. 5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дустриальна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 (мастерские  УМР)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Индустриальна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9а (мастерски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6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Р)       по 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до д.  9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Индустриальна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2п-1 у  д.  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Индустриальная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20В у  д.  9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10 по пр-ду Дарви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 у  д.  10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рв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0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вина до склада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по ул. Дарв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0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вина до склада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по ул. Дарв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0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вина до склада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по ул. Дарв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вина         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здан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д. 15 по ул. Дарвин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10-7 у  д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 Александр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боксов КЭЧ (в/ч N 96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ч N  73560,  д.  5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Александровский)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10-5 у  д.  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 Александр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 д.   9   по 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9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ский 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а у д.  9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10-5 у  д.  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 Александр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врезки  в  надземную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у у д.  9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5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 9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 Александр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троения у д.  11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Александровский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клада до  д.  2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 Александр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О "Фирма Пирс",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ский, д. 2а)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мастерской ВОС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a по пер. Спортив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троения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го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го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я     "Спектр"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, пер. Спортивный,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а)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о дворе  мастерск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  у  д.  1a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1 у д.  1a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ой ВОС у  д.  1a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р. Спортивный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1 у д.  1a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909-3 у д. 1a по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3 у д.  1a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909-5 у д. 1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5 у  д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Спортивный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 пер. Спортивный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5 у  д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909-7 у д. 1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7 у  д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 у  д.   1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Спортивны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7 у  д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а у д.  1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5 у  д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,2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Спортивный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 корп.  2   по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1 у д.  1a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Спортивный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a по пер. Спортивный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9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9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д.  6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 до ГРП у д. 6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Победы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4a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2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феева до склада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о ул. Ерофее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2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феева до мойки у д. 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Ерофеев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6Б-3 у д.  3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1 по ул. А. Поп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д.  29  по  ул.  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переходу от д. 7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д.  70а   по   пр-т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5 Б-14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       по     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итетский до ТК-15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-20 у  д.  2а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ниверситетски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троения у д.  2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ниверситетскому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920 у д. 71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нтерна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5 Б-20 у д.2а по пер.Университетский до д.71 по ул. Коминтерн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21-5 у д.  7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ул.  Коминтерна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а       промтоваро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складов,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нтерна, д. 79)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Б-1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нтерна     до    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  "Универса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", бул.  Цанова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ТК по  б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нова     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  "Универса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", бул.  Цанова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до  ТК-8Д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. Цанова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  "Универса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", бул.  Цанова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 ТК   до   базы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потребсоюз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  "Универса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", бул.  Цанова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) 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,  корп.  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-ду Зеленый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, корп. 7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Зелены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10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2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ому     пр.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         ОА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региональн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ргово-промышленна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ания   "Интерсфера"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интерна, д. 91/1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8А у д. 1б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Т.   Ильиной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1б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. Ильин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3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15 лет Октябр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Волоколамски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, корп.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Волоколамски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ГВС от ТК у дома № 58 на ул.Г.Димитрова до дома № 58 на ул.Г.Димитров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ГВС от ТК у дома № 58 на ул.Г.Димитрова до дома № 56 на ул.Г.Димитров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ГВС от ТК у дома № 58 на ул.Г.Димитрова до дома № 68 на ул.Г.Димитров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у д.30 по ул.Луначарского до ТК у д.32 по ул.Луначарск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108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32 по ул.Луначарского до ТК у д.36 по ул.Луначарск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1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врезки в основную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у    до     гараже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чейства в районе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по ул. Фрунзе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4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а до ГРП у д. 4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укина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 16/14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. Шмидта до  гараж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16/14  по  бульв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мидт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 16/14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. Шмидта до  д.  1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бульв. Шмидт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05 у д. 23/2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 Мичурина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/29 по ул. Мичурин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3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 до  д.   6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1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70/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ького до ТК-521-22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70/1 по ул. Горь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-338 до ТК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С  N  4  по  наб.  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КНС N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А. Никитин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07-5 у д.  1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6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       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а-Степанова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а у д.  17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ворцова-Степ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03 у  д.  2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 Горького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по ул. Горького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07-1 до д. 4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Хрустальная  (ОО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Камелот")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7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76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0С у д.  2/4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А. Томского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45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/42 по ул. А. Томс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26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до ГРП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по шоссе Сахаровско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Т у д.  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  Сахаровское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5 по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овское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Т у д.  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Сахаровское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по шоссе Сахаровско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6   по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до д.  6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Сахаровское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8   по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до д.  8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Сахаровское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Силикат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9С у д.  16/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76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А. Томского до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8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16/1  по  ул. 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32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мс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 16/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.  Томского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25 по ул. А. Том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 16/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.  Томского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/1 по ул. А. Томс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П-1 в р-не д. 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14 у д. 30 по ул.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30 по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 до д. 28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Осипенк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П-1 в р-не д. 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9 у д. 2 по  ул.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2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6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2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4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2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2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2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0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1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18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1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16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1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14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1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  12   по   ул.   2-я 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1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  10   по   ул.   2-я 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 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по ул. 2-я Осипенк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у д.  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2-я  Осипенк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6 по ул. 2-я Осипенк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енко до д. 4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32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Осипенк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2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7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ая до гаража у д. 73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Дачн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09-37 у д. 7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Дачная до  д.  73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Дачн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4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7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4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4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ландская до д. 21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лландск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у  д.  1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лагоева до д. 15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76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лагоева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30а до  д.  2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бульв. Радищ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14-10 у д.  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р-ту  Волоколам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 д.   5   по   пр-т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олам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д.  5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9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коламский  до  пр-т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олам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ЦТП  у  д.  45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42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5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4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ТК-819б  у  д.   45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8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административ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     ООО      НПФ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Спецсистемы"       (п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,   д.   71б)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пецремстрой  и  К"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пр. Победы, д. 71а)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79 у д.23, корп.1 по ул.Хромова до д.32 по ул.Луначарско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08-24 до дома № 35 на ул.Мусоргског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5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ей АО МТПК «Интерсфера» до дома № 1 на ул.Борихино Пол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 хозяйствен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у д. 2а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Степанова до морга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а   по   ул.   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а  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/д  больницы,  ул.  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, д. 2а)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5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до масложир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д. 5 по ул. Макаро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5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до  строения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5 по ул. Макаров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8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59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108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9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тюхиной до  д.  9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ул. Артюхи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89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еоновская до д. 19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алтыкова-Щедрин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ного Новгорода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по ул. Советская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37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37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д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 ТК-46а  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5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ОАО "Тверск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ейная фабрика", ул.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, д. 2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 4 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арского до д. 7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. Базановой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7  по  ул.  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новой до гаража N 35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7   по   ул.   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нов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037-2 у д.  8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осковская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по ул. Московска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10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изкова до ГРП у д.  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клиз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 гаража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8 по  ул.  Склизк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 ОАО  "ТКС"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клизкова, д. 48)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46 по ул. Склизко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1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клизкова до д.  11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клиз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1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клизкова до д.  11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клиз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1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клизкова до д.  11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клиз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54-7 до д. 1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ромо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54-7 до д. 14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ромо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ТК-254-6 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254-7 у д. 14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ом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ом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Т. Ильин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3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. Савельевой на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   корп.     1 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1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ой от врезк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у 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8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ом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ромова до т/у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дова до ЦТП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5/2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ещенко до д. 25, ст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о ул. Склизко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28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ому пер.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28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ому пер.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1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ылова до ГРП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по ул. Крыло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31а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Тьмак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-3 у д.  1a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пер.  Спортивны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ада у д.  1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клада до  д.  2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 Александров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О "Фирма Пирс",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овский, д. 2а)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25, 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 Волоколамскому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10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  до   точ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 у д.  8а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Сахаровское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8а   по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  до   точ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 у  д.  6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Сахаровское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6   по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аровское до д.  4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Сахаровское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98 у д. 5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,6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П.  Савельевой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398-3 у д. 41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Савельев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3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. Савельевой на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 корп. 1  по  ул.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тюхиной, по д. 15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ул. Артюхи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0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0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5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6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5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. Савельевой на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а по ул. П. Савельев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5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ина до т/у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5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шина от т/у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6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ьцевая до т/узл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ьцевая от т/узл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8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Фрунзе до т/узл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унзе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нзе на д. 18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унзе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 по  ул.  З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89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3 по  ул.  З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76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врезки у д. 1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усоргского до д. 1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Мусоргского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7 по  ул.  З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5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янниковой    посл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узл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7 по  ул.  З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янниковой 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/узл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9C у д. 64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4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жевальского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по ул. Пржевальс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икатная до т/узла N 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116,  корп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ул.     Академик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полева до ТК-68С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  корп.  3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демика Тупол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6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ва   до   врезки 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в  р-н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18   по 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врезки у д. 1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-я Осипенко до ТП-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18  по  ул.   2-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пенк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 15/13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. Шмидт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 16/14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. Шмидта до т/узл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9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816В-7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3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по ул. Склизкова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  у  д.  112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из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1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клизкова до ТК у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2 по ул. Склизков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у  д.  11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ул. Склизк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. 116,  корп.  2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клизк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у  д.  11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ул. Склизк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 у д. 116, корп.  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клиз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2 по 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/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 д.  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орь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рь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манова на д. 9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 до кв. т/узл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8 по наб.  А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 по 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8 у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до ТК-521-1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д. 8 по ул. Мичурин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14 у д.  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ичурина до д.  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Мичур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8 у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до ТК-521-1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45  по   ул.   Е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10 у д. 4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76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Е. Фарафоновой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10/47 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10 у д. 4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76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Е. Фарафоновой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45   по   ул.    Е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6 у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до  ТК-521-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6, корп. 2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4 у д.  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3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до  ТК-521-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6, корп. 2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70/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ького до гаража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/1 по ул. Горького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-4 у д. 19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 Петербургское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7-2-13 у д. 3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я Поселков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10 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онная до  гаража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0 по ул. Стадион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437-15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 корп. 1  по  ул.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янниковой  до 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 корп. 1  по  ул.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5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жевальского до ТК у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 по ул. Пржевальс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9-1 у д. 9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гжанова до  д.  9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 1      (здани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го  фонда)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Вагжан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д.  12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жанова до  ТК-26-3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27 по ул. Вагжанов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6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 ул. Бобкова до  ЦТП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38, корп. 1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бк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79 у  д.  23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1 по  ул.  Хром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 д.   32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у  д.  30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33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уначарского до ТК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108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 32 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2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89 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4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ачарского до ТК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по ул. Луначарского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ачарского до д. 36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уначар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начарского до д. 36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уначар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А у д. 11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 до д. 11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Московская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437-13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40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 корп. 1  по  ул.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янниковой до ОУС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7, корп. 1 по ул.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437-13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14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 корп. 1  по  ул.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плянниковой 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437-15 у д. 17, кор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по     ул.    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04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овской до  д.  1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сковско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043-2 у д.  8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04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1  по  Смоленском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до ТК у д. 1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1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 до д. 115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Московская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у  д.  1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33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йкова до д. 10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108 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клизк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ева до д. 3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76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орес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76 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 15/13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. Шмидта до т/узл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 15/13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9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. Шмидта от т/узл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2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. Румянцева на ЦТП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ворцова-Степ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ворцова-Степ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2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. Румянцева  на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 корп. 2  по  ул.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16-13 у д. 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Карпинского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по ул. Карпинского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15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усоргского до ТК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7 по ул. Мусорг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7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до д. 17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усорг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7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гского до д. 17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усоргс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 19/4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8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Жореса до д. 19/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Жорес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0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 Комсомольскому  п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   д.     12а 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сомольскому пр.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142,  корп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А.  Никитина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а у д. 142, корп. 3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б. А. Никитин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д  гаражом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 корп. 3 по наб.  А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11  у  д.  3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3 по ул.  Благое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. 3, корп. 2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4 по наб.  А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37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рького до д.  53/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орь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6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 Мусоргского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и  в  т/т  у  д.  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4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6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усоргского до д. 6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4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 70/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ького до ТК-521-22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70 по ул. Горького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21-22 у д. 7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9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 Горького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/4  (к/т  "Волга")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рь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4/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ул. Жореса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04-2 у т/узл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3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19/4 по ул.  Жорес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 у  д.  36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ворцова-Степ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03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а-Степанова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 36 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ворцова-Степ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16-13 у д. 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Карпинского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/20 по бул. Шмидт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11 до ТК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    по     ул.   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21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 Коноплянниковой до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23  по   ул. 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23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 Коноплянниковой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    по     ул.     З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оплянников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 т от ТК до  ТК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 по ул. Горького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20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рького до  д.  20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Горького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0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0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d=4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0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d=4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0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0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d=76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02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ева на д. 6а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а  до  РСУ-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б. А. Никитин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до т/у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 в      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d=219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ого пер. 3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 у  д. 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219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 Артиллерийски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59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  у  д.  3   по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 по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219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ллерийский до  д.  3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59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р. Артиллерийский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31 у д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 Артиллерийски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П  у  д.  3  по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иллерийский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уначар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7/3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до т/узл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 по 4-му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5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аллистов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-5 у д. 3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-я Рабочая  Слобод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7-7 у д. 4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л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 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от т/узл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до т/узл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2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тербургскому шосс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2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тербургскому шосс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4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опски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опски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5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5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анжереи до ТК-19а-5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53а    по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23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ицы до  теплицы  (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Петербургское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а)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37, 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по ул. Паши Савельев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унзе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унзе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тюхиной на  д.  9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ул. Артюхи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ому бул.  на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   корп.     1 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8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ому бул.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    корп.     2 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 1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 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 1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 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ому бул.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по ул. П. Савельево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8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Х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8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Х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 5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2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 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 5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до т/у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80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80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до  д.  27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1 по ул. Хромо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7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ЦТП у д. 2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Хромо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-315 у д.  8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Кольцевая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по ул. Кольцевая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-315 у д.  8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Кольцевая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по ул. Кольцевая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 котельной 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14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57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15 Л у д. 3, корп. 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ос. Литвинки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3,  корп.  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шоссе Петербургское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04-2 у д.  2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Жореса до ТК у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/4 по ул. Жорес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  по  ул.  М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мянце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  по  ул.  М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мянце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рм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37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9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рь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37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рького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орг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З. Коноплянниковой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 по 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афоновой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, 21/3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4 по наб.  А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кит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/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в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 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ой на  д.  2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. Савельев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5  по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4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40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ую трассу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по ул. Г. Димитро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015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ую трассу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 по ул. Г. Димитро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4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ую трассу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по ул. Г. Димитров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3, корп.  1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 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Литвинки до  д.  3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45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2 в пос. Литвинки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 1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. Литвинки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-317 у д.  2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4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устальная до ТК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по ул. Голландска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4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ландская до д. 14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Голландск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рош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3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   Прошина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ящегося здани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аева до  д.  36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окучае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чае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3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аева до  д.  85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кворцова-Степанов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, корп. 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ши Савелье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7, корп. 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ши Савелье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15/3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Смоленский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33 по пер. Смолен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3-28 у д.  3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ул.   Бассейная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узла  у  д.  15/33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ому пер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040-1 у  д.  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агжановскому пер.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039-3 у д. 8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 угла   перв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а  т/т  до   угл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ого поворота  т/т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26 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2п-1 у  д.  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Индустриальная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го цеха у  д.  7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Индустриальна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сварочного  цех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мастерских (в р-не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по ул. Индустриальная)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57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а до д.  5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кин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7/27 по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до т/у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7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27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еды до д. 35  по  п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изкова до т/у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1/6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лет Октября до т/у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3а по  буль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14,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ан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89,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20 у  д.  45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42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8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ТК-819б  у  д.   45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8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20 у  д.  45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42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8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ТК-819б  у  д.   45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8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9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д. 99, 144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п. 1 по ул. Горького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44,  корп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б. А. Никитин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ТК у дома № 33 на ул.Советска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инаиды Коноплянниково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3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ас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4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Афанасия Никитина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4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ьк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 в 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50 по ул. Горького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в  районе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по ул. Горького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-9 у д. 1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Веселова до д. 16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Веселова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начарского до т/у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80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,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до д.  2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76,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Х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50, d=32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ЦТП до д.  2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59,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Х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=108,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65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7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7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80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7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7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7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7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68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Крас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д. 2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очн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д. 2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очн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д. 4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очн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д. 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очн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3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Хром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д. 4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очн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д. 8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очн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3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 Мусоргского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608-2 у д.  29/44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ас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08-18 у д.  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76,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-ду 2-й Карп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-608-18 у д.  6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ду 1-й Карпинского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23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32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ицы до  теплицы  (н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Петербургское,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а)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86-5 у д.  1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2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П. Савельево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386-11 у д. 15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Савельев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а/к N 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ачная до ТК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ликатная до т/узла №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 по 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ликатная до т/узла №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6,  корп.  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ул.     Академик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пол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6,  корп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 ул.     Академик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пол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7С у д. 4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 Маяковского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узла у д.  48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я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  у  д.  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76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ду 1-й Р.  Люксембург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. 7 по пр-ду 1-й  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ксембург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7С у д. 48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 Маяковского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узла у д.  48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я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9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жевальского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96 у д. 44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. Савельевой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по ул. П. Савельево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1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ой до магазина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1   по   ул. 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1 по  ул.  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евой на магазин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21   по   ул. 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ельево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03,  корп.  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шоссе  Петербургско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. 103,  корп.  2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оссе Петербургское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115,  корп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шоссе  Петербургско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троения  у  д.  115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3    по  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котельной  до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 корп.  3  по  шосс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тербургско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15,  корп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шоссе Петербургское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7-25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3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9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лова   до   учебн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а         Военн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итета ПВО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ел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133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тюхин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108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9, корп. 5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ши Савелье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9, корп. 4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ши Савелье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9, корп. 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аши Савелье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5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5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5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тюхино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5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, корп. 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11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ому бул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17 по  ул.  Гром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д. 15 по ул. Громов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008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омова до склад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8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3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</w:rPr>
              <w:t>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50 лет Октябр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395 у д. 44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19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. Савельевой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по ул. П. Савельево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8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11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по    Петербургском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ссе до д. 38, корп. 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тербургскому шоссе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67 до  д.  5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Старицкому ш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0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Центральная  в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 у д.  2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Центральная  в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до д. 20, кор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по ул.  Центральная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Элеватор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строения 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219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 на  территори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=50 d=40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изнес-Сервис"  (ш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ое, д. 15)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7а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Центральная  в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до ТК у д.  17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Центральная в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3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рассу до ТК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 по ул. Центральная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Элеватор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4 у д. 1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Центральная  в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 до  врезки 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рассу          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та "Красная заря"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л.  Центральная  в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, д. 23)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 до ТК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по ул. Бочк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ТК в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24 по ул. Бочкин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здания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ого здан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ой базы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 у   зда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базы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 производствен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административ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7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 производствен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до гараж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административног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 производствен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до гараж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ТК в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24 по ул. Бочкин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в/ч 6533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7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 в районе д. 22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чк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административном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9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ю  производствен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 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до  ТК   н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и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 "Дом  стекла"  (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чкина, д. 19)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  у  котельн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80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базы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К (ул. Бочкина, д. 19)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от     котельн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219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6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базы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59    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  у   котельной   (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чкина, д. 19)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котельной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ры  у  корпуса   дл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янки автомашин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троения до д. 2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Каменнодроби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1  у  д.  15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1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    в  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  до  врезки 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 трассу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а по ул. Центральная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Элеватор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ую теплотрассу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и    в    надземную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су у д. 17а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    в     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ватор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до д. 8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Колодкин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одкина до строени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доль строения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по ул. Колодкин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врезки у д. 8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лодкина до  врез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д. 10 по ул. Колодкина-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Котельной до ТК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45 по ул. Конечна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строения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нечная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дезического центра)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врезки до д. 9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нечная (склад)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45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нечн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строениями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нечная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дезического центр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/узла у д. 20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4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.  Большие  Перемер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врезки  в  надземную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ссу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рассу до д. 22а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. Большие Перемерки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до  врезки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рассу у д.  22а 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р. Большие Перемерки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  трассу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в районе д. 10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чк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ую трассу до ТК 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е  д.  17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чкин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1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чк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районе  д.  1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чкин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корпусами д. 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06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d=108,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-ту Ленин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7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108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бк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6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бк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2 по  ул.  Е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114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чуг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27 у д. 2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бкова до д.  50/3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Е. Пичугин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8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21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бк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8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d=114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обк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харда     Зорге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18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харда Зорге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5а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Зорге до гаража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а по ул. Р. Зорге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37а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042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по ул. Строителе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9 по ул. Строителе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33а-4 у д. 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2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пр-ту 50  лет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я до д. 3 по пр-т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лет Октябр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8-4 до дома № 45/28 на ул.Учительска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7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о ул. Ткача до  д.  4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Ткача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5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по ул. Ткача до  д.  6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Ткача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5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 по   ул.   Ткача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207-27-3 у  д.  5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зержинского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3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по ул. Дзержинского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 по ул. Дзерж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3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0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по ул. Дзержинского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3 по ул. Дзерж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1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по ул. Дзержинского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6 по ул. Дзерж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1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по ул. Дзержинского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8 по ул. Дзерж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13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7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о ул. Дзержинского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 по ул. Дзерж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13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9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по ул. Дзержинского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4 по ул. Дзержинск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11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1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о  д.  3  по  ул.  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ев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7-9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о  д.  7  по  ул.  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ев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4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Боровая до д.  4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2-я Боров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4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Боровая до  д.  17/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аршала Буденн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Боровая до  д.  19/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аршала Буденн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ТК у  д.  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8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3-я Борова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7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6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Боровая до д.  5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3-я Боров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-35 у д.  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аршала Буденн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врезки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котельной до д. 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Строителей (храм)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5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   Советская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у д. 5, корп. 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оветская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торж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  по  ул.  В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4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ьного Новгород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9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15-2 у д.  2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2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В.  Новгорода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19   по   ул.    В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15-2 у д.  2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В.  Новгорода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9, корп. 1 по ул. В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-404-2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20       по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дарского до д. 18/20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Володарского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д. 15/3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57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ассейн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1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57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еребря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2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рылова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2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лова до гаража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по ул. Крыло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8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ыло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6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</w:t>
            </w:r>
            <w:r>
              <w:rPr>
                <w:rFonts w:cs="Times New Roman" w:ascii="Times New Roman" w:hAnsi="Times New Roman"/>
                <w:color w:val="000000"/>
              </w:rPr>
              <w:t>108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ск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40/13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ова-Щедрина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       по  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тыкова-Щедр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4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ова-Щедрина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       по  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тыкова-Щедр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3 по наб.  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ина до д. 13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бацкая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5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до  д.  49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65-9 до д.  3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Рыбацк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торж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  на   п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ьн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очки подключени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 9 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торжская до ТК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по ул. Новоторжская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1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торжская до д. 11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Новоторжская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13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му пр.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по   д.   13 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му пр.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2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торжская     (здани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иса)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4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0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торж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30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3-7 у  д.  3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Советская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по ул. Советская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еляб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6-20 до д. 1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3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Трехсвятская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о дворе д. 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5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3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хсвят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в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7 по ул. Вокзальная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8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53-10 у д.  5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алая  Самара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8 по пер. Смоленский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 по ул. Мала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ар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кзальн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4, корп. 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 на д. 24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4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 до д. 24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3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4, корп. 2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сковск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жановский на д. 9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алая Самар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 по ул. Мала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d=</w:t>
            </w: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ар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9 по ул. Мала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09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</w:t>
            </w:r>
            <w:r>
              <w:rPr>
                <w:rFonts w:cs="Times New Roman" w:ascii="Times New Roman" w:hAnsi="Times New Roman"/>
                <w:color w:val="000000"/>
              </w:rPr>
              <w:t>114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а на д. 6  по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гжановски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7 по ул. Мала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</w:t>
            </w:r>
            <w:r>
              <w:rPr>
                <w:rFonts w:cs="Times New Roman" w:ascii="Times New Roman" w:hAnsi="Times New Roman"/>
                <w:color w:val="000000"/>
              </w:rPr>
              <w:t>159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,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ар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 по наб. рек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 по наб. реки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 14/7а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. Радищев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 14/7а 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0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в. Радищев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у  д.  11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1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7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.  реки   Лазури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дной у д. 9 по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производственн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 до бытового корпус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базы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1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от   ТК-12А-2  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базы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 баз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базы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1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 в 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1 по наб. р. Лазури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бытового  корпус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d=89     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столовой  (территор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57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базы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1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 в 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11 по наб. р. Лазури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2А-8 у д.  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еки  Лазур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ового         корпус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территори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ой   базы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1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)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2А-10 у д. 9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осковская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по ул. Московска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2А-10 у д. 9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ул.  Московская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12А-12 у д. 90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2А-8 у д.  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8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еки  Лазур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12А-10 у д. 90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а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2А-8 у д.  11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еки  Лазур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1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2А-12 у д. 9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9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Московская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/15 по ул. Московск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угл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ого      поворот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трассы до д. 66а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сковск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041-8 у  д.  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8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Вагжановский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а  первого   поворот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и от угла четверт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а т/т до  д.  66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Московская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А-1 у д.  1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еки  Лазур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3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3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А у д. 13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22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1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.  реки   Лазури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13А-1 у д. 13 по на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Лазур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А-1 у д.  1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. Лазури до 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д.  13а  по  наб.  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3а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22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. р. Лазури до д. 13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б. р. Лазури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А-3 у д.  1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аб. реки  Лазури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5  по   наб.  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ур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17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б. р. Лазури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6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 Базановой до д. 20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. Базановой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0 по  ул.  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9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нов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20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2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 Базаново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0 по  ул.  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анов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20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9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. Базановой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01-3 до д. 2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9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Л. Базановой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10-18  до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 корп. 1 на наб. реки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ьмаки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26  на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и Тьмаки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6 до д.  25/2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наб. реки Тьмаки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11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. Перовской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0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202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</w:rPr>
              <w:t>=57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беля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37-5 до д. 5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офьи Перовской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   в        арк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матологической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линики        (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ковский, д. 21)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ьи Перовско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14 по  ул.  С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овско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9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ерской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2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4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Спортивны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д. 35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5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йковского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6, корп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Чайковского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5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9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феева до гаража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a по ул. Ерофеева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гаражу у д. 5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1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Ерофеева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клада у д. 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Ерофеева до мойки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2 по ул. Ерофеев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 от     д.     3а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13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стерские)      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ндустриальная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 по ул. Индустриа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9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до д.  3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стерские)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у д.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9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Индустриальная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2П у д. 5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дустриальна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по ул. Индустриаль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2п у д. 5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дустриальна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по ул. Индустриаль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7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 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22п-1 у д. 7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В у д. 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1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дустриальна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по ул. Индустриальн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9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7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до ТК-20В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  д.    9 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9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0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до  ТК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 2     по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2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до  д.  2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ул.   Индустриальна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ОУ   "Профессиональ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й N 41")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д.9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d=14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8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    (проф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й N 16)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3  на   п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3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гарин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ова до  д.  18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Коробк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б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21a  по 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ковского до д. 21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у Чайковского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котельной  до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9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по пр. Чайковского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5  по  ул.  А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</w:t>
            </w:r>
            <w:r>
              <w:rPr>
                <w:rFonts w:cs="Times New Roman" w:ascii="Times New Roman" w:hAnsi="Times New Roman"/>
                <w:color w:val="000000"/>
              </w:rPr>
              <w:t>89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ва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6  по 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302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</w:t>
            </w:r>
            <w:r>
              <w:rPr>
                <w:rFonts w:cs="Times New Roman" w:ascii="Times New Roman" w:hAnsi="Times New Roman"/>
                <w:color w:val="000000"/>
              </w:rPr>
              <w:t>=159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локоламский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д.  10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       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 у д.  10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. Спортивный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 д.  10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7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мастерской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8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   у   д.    1а  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му пер.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909 у д. 1a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2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   Спортивный 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ой ВОС у  д.  1a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ер. Спортивный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-736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273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5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кова   (около   ОА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Волжский  пекарь") 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-737 у д.  20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б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а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подромна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38/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андра Попо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8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деева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строению у д.  1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3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 ул.     Александр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идо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 котельной   д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я (территория ОО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"Биакс",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 Завидова, д. 18)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  по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офеева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зданию мойки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по ул. Ерофеев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гаража у д. 5a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Ерофеева до гаража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5a по ул. Ерофеев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 от    врезки  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ую         трасс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ерритория складов  ОО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ирма  А.Р.Д.",  бульв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анова, д. 6)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73 у д. 36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00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ту Ленина до ТК-172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. 4 по ул. Ржевская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79 до ТК у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204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2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  корп.  1 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шала Коне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2,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48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 ул. Маршала  Коне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. 12, корп. 1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шала Конева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17 до  д.  13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оветская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о дворе  д.  1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5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48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d=57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ый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1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до ТК у д.  33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оветская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ТК у д. 3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3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до ТК у д.  1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Рыбацка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11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цкая  до  ТК  у 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3       по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тыкова-Щедр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40/1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7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лтыкова-Щедрина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  у  д.  33 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ская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между ТК у д. 3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ветская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3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 до  ТК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3       по 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тыкова-Щедр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40/1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алтыкова-Щедрина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  у  д.  44 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тыкова-Щедр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44 по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5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тыкова-Щедрина до  ТК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д. 13 по ул. Рыбацкая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строения до ТК  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19  по  ул.  Арсен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ан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1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Арсения   Степан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фитнесс-центр)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1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Арсения Степанов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043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6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Полевого до ТК 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корп.  1  по  ул.  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ев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2,  корп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204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 ул. Б. Полевого  д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2, корп. 1 по ул.  Б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евого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 31а  по  наб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2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6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.   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и Тьмаки, д. 2, корп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по ул. Бебеля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51 у д. 20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5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Калинина до ТК у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по ул. Виноградова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д. 3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а до д.  3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Виноградова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49-2 у д.  1б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07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8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Виноградова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б по ул. Виноградова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714-2 у д. 30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=23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1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тмистрова до надземно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сс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1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джоникидзе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7/27 по пр-ту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8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8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ое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районе   шосс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,1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ковское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7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75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6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59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77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ТК в районе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3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    9     по 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 в    районе  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,2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устриальная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6В-3 у д. 53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6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3    по 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 до  д.  43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3 по пр-ду Зелены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43,  корп.  4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леному пр-ду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43,  корп.  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леному пр-ду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,  корп.  1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Зеленому пр-ду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,  корп.  16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Зеленому пр-ду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5А у  д.  43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8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пр-ту  Побед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. 16, корп. 1 по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ерная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5А у  д.  43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5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пр-ту  Победы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 строения 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инстроя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д. 7а по ул.  2-я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8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5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а до д. 7б  по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-я Лукина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03 у д. 6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3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-я Лукина до д.  7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2-я Лукина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807-5 у д.  1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8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=</w:t>
            </w: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Лукина до склада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у  д.  112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5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клизкова до ТК у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  корп.  2  по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изкова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у  д.  11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7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1 по ул. Склизк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д. 116,  корп.  1  п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клизкова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ТК  у  д.  116,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51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54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2 по ул. Склизко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ТК у д. 116, корп.  1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ул. Склизкова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17-29 у д. 5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9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Трудолюби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 по  пер.  Трудолюбия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/с N 34)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доль Московского ш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108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а/к N  11  (Московское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., д. 18а)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 до  врезки  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4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ую    трассу    у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ра    складов    ОО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Фирма  А.Р.Д."  (бульв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анова, д. 6)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117-29 у д. 59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001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5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. Трудолюби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по пер. Трудолюбия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1А-5-2 до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а по пр. Волоколамский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43 по  ул.  1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 Октября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по д. 39/43  по  п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6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беды   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в арке от д.  43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3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5 лет Октября до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/43 по пр. Победы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41А-4 у д.  34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9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. Богданова  до  д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по ул. Богданова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22  по  ул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ещенко 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 до  д.  39 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1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76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Желябова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 ТК-76-2-1  у  д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27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б по  бульв.  Радищев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  д.   39   по    ул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еоновская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по  д.  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4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 от  д.  1  по  пер.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2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енский  до   д.   1,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.    2    по    пер.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оленский        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/т от ТК-207-2 д. 7а по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d=57</w:t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6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.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. Полевого до д. 7а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  ул.   Б.   Полевого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магазин "Стимул")      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ЖКХ</w:t>
        <w:tab/>
        <w:tab/>
        <w:tab/>
        <w:tab/>
        <w:tab/>
        <w:tab/>
        <w:t>С.Н.Харит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  <w:tab/>
        <w:tab/>
        <w:tab/>
        <w:tab/>
        <w:tab/>
        <w:t>В.Н.Горш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>администрации города Твер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«__» _________  2013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риложение № 2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ода Твери от 08.11.2011 № 199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ых ЦТП, квартальных тепловых узл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ых на обслуживание ООО «Тверьтепло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1417"/>
        <w:gridCol w:w="1134"/>
        <w:gridCol w:w="1418"/>
        <w:gridCol w:w="1559"/>
        <w:gridCol w:w="1418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расположения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(ЦТП/Т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некварт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Хрустальная у дома № 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умянцева у дома №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вейников, д.4, кор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А.Никитина у дома № 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р Шмидта у дома № 4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ртюхиной у дома № 24, корп. 1 (ЦТП-1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Чайковского, д.40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опова, д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Победы, д.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.Ильиной, д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Озерная, д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ллерийский пер., д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Учительская, д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й в здание магазин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Победы, д.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д М.Боровой у дома №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пер. у дома № 40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варт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ый бульвар, д.12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оламский проспект, д. 3 (подвал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ичугина у дома №  48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ербургское ш. у дома № 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орького у дома № 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ршала Захарова у дома № 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троителей у дома № 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роицкая у дом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варт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ербургское ш., д.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, пристроенный к дому № 72 на Петербургском шоссе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джоникидзе у дома №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ушкинская, д.2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Фадеева, 5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оламский проспект, 18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оламский  проспект,   дом 9,корп. 4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рехсвятская у дома № 18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. С. Разина у дома № 12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. С. Разина у дома № 19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ылова у дома № 5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ребряная у дома № 5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лодарского у дома № 2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яковский переулок у дома № 3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усорского у дома № 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варта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пер. у дома №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2-я Грибоедова у дома №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Чайковского, д.4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.подполь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енделеева у дома № 7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уначарского у дома №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Т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.С.Разина, д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роенны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ыбацкая у дома № 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рылова у дома № 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вартал. (1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ушкинская у дома №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коламский пр-т у дома № 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вартал. (1 до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пподромная у дома № 16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обкова у дома № 26, корп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но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ЖКХ</w:t>
        <w:tab/>
        <w:tab/>
        <w:tab/>
        <w:tab/>
        <w:tab/>
        <w:tab/>
        <w:t>С.Н.Харит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управ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  <w:tab/>
        <w:tab/>
        <w:tab/>
        <w:tab/>
        <w:tab/>
        <w:t>В.Н.Горш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1:00Z</dcterms:created>
  <dc:creator>ConsultantPlus</dc:creator>
  <dc:description/>
  <dc:language>en-US</dc:language>
  <cp:lastModifiedBy>inf_maleina</cp:lastModifiedBy>
  <cp:lastPrinted>2013-09-11T11:59:00Z</cp:lastPrinted>
  <dcterms:modified xsi:type="dcterms:W3CDTF">2013-09-23T06:02:00Z</dcterms:modified>
  <cp:revision>3</cp:revision>
  <dc:subject/>
  <dc:title>ПОСТАНОВЛЕНИЕ</dc:title>
</cp:coreProperties>
</file>